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а и обязанности учит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, классный руководитель имеет право н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щиту профессиональной чести и достоин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едеральный закон №273-ФЗ от 29.12.2012г. «Об образовании в РФ» ст.47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Защиту человеческого достоинства, если оно нарушено со стороны администрации ОУ, ученика или его родителей 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нституция РФ, ст. 23 п.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частие в управлении школой в соответствии с Уставом 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окальный акт учрежд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ловия для осуществления учебно-воспитательного процесса, получение рабочего места, оборудованного в соответствии с санитарно-гигиеническими нормами и нормами охраны труда, снабженного необходимыми пособ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рудовой кодекс РФ, ст. 22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Свободу выбора и использования методик обучения и воспитания, учебных пособий и материалов, учеб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комендация ЮНЕСКО от 05.10.1966 г. «О положении учителей», п.п.35, 65; Федеральный закон №273-ФЗ от 29.12.2012г. «Об образовании в РФ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фиденциальность дисциплинарного расследования, за исключением случаев, ведущих к запрещению заниматься педагогической деятельностью, в том числе при необходимости защиты интересов обучающихся; знакомится с жалобами и другими документами, содержащими оценку его работы, и предоставление по ним объясн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комендация ЮНЕСКО от 05.10.1966 г. «О положении учителей», п.п.39, 46,47,50,68; Федеральный закон №273-ФЗ от 29.12.2012г. «Об образовании в РФ» ч.4 ст.48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бращение индивидуально или в составе группы лиц к уполномоченному по правам участников образовательного процесса, а также в любые вышестоящие инстанции с заявлениями, предложениями, жалоб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комендация ЮНЕСКО от 05.10.1966 г. «О положении учителей», п. 50; Конституция РФ ст. 33, Федеральный закон от 2 мая 2006 г. № 59-ФЗ «О порядке рассмотрения обращений граждан Российской Федерации» ст. 2 п.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тгулы за работу в выходные и праздничные дни, оплату труда в нерабочие дни в двойном размере в соответствии с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рудовой кодекс РФ, ст. 153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Защиту от неоправданного вмешательства родителей (законных представителей) учащегося в круг профессиональных обязанностей уч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комендация ЮНЕСКО от 05.10.1966 г. «О положении учителей», п. 67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ть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родителей (законных представителей) посещения родительских собраний, создания нормальных условий для учебы ребенка (рабочее место, режим дн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емейный кодекс РФ, ст. 63 п. 2,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учащихся соблюдения Правил школьной жизни (локальный акт О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 обязан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ботать честно и добросовестно, выполнять обязанности, определенные должностными инструкциями, трудовым договором, коллективным договором, уставом ОУ, правилами внутреннего распорядка, соблюдать требования техники безопасности и охраны труда, производственной санитарии и гигиены, противо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комендация ЮНЕСКО от 05.10.1966 г. «О положении учителей», п. 70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сти себя достойно, соблюдать этические нормы поведения, быть внимательным и вежливым с учениками, родителями и членами коллектива школы, быть примером для уче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комендация ЮНЕСКО от 05.10.1966 г. «О положении учителей», п.п. 1, 6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важать личность ребенка, его человеческое достоинст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нвенция о правах ребенка, ст. ст. 2, 12-17, 19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важать права учащихся на выражение мнений и убеж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нвенция о правах ребенка, ст. ст. 12, 13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держивать дисциплину на основе уважения человеческого достоинства учащихся методами, исключающими физическое и психическое насил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венция о правах ребенка, ст. 19;  Федеральный закон №273-ФЗ от 29.12.2012г. «Об образовании в РФ» ч.9 ст.13,ч.3 ст.43, п.9 ч.1 ст.34, ч.4-8 ст.43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истематические повышать свой профессиональный уровень, использовать современные методики обу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рудовой кодекс РФ  ст.4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ценивать ответ учащегося, а не его лич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комендация ЮНЕСКО от 05.10.1966 г. «О положении учителей», п. 65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Стараться найти положительные моменты в работе каждого уча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нимать меры предосторожности для предупреждения несчастных случаев с учащимися. Нести ответственность за жизнь и здоровье учащихся во время уро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комендация ЮНЕСКО от 05.10.1966 г. «О положении учителей», п. 69, методические рекомендации МОиН РТ от 27.03.2013 года №3895/1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Отпускать ребенка из школы во время занятий только при наличии записки от родителей или справки медицинской сестры (врача). В непредвиденных случаях необходимо согласовать данный шаг с родителями (законными представителями) учащегос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комендация ЮНЕСКО от 05.10.1966 г. «О положении учителей», п. 69, локальный акт ОУ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Регулярно проходить бесплатные периодические медицинские осмот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рудовой кодекс РФ, ст.ст.212,213;</w:t>
      </w:r>
      <w:r>
        <w:rPr>
          <w:rFonts w:cs="Arial" w:ascii="Arial" w:hAnsi="Arial"/>
          <w:color w:val="26282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82F"/>
          <w:sz w:val="28"/>
          <w:szCs w:val="28"/>
        </w:rPr>
        <w:t>постановление Кабинета Министров Республики Татарстан от 14 мая 2013 г.</w:t>
      </w:r>
      <w:r>
        <w:rPr>
          <w:rFonts w:cs="Times New Roman" w:ascii="Times New Roman" w:hAnsi="Times New Roman"/>
          <w:color w:val="26282F"/>
        </w:rPr>
        <w:t xml:space="preserve"> №</w:t>
      </w:r>
      <w:r>
        <w:rPr>
          <w:rFonts w:cs="Times New Roman" w:ascii="Times New Roman" w:hAnsi="Times New Roman"/>
          <w:color w:val="26282F"/>
          <w:sz w:val="28"/>
          <w:szCs w:val="28"/>
        </w:rPr>
        <w:t> 325 "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нности классного руководителя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каз Министерства образования и науки РФ от 3 февраля 2006 г.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ать права и свободы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держивать тесный контакт с родителями (законными представителями) учащегося, проводить с ними консультации и бесе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воевременно оповещать родителей (законных представителей) о родительских собра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ставлять оценки учащихся в дневник не реже 1 раза в нед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водить классные часы (по 1 часу в неделю; один из них раз в месяц посвящен анализу динамики успеваемости и поведения учащихся класс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одействовать созданию благоприятных условий для индивидуального развития и нравственного формирования личности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действовать становлению и развитию классного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носить необходимые коррективы в систему воспитания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одействовать созданию благоприятного морально-психологического климата для каждого уча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Помогать учащимся решать проблемы, возникающие в общении с одноклассниками, учителями, родителями (законными представителя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одействовать получению дополнительного образования учащими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Организовывать с учащимися внеклассные мероприятия, экскурсии образовательного и воспитатель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носить предложения по улучшению и оздоровлению условий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Организовывать изучение обучающимися и воспитанниками правил по охране труда, правил дорожного движения, поведения в быту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Оперативно извещать администрацию школы о каждом несчастном случае, принимать меры по оказанию первой медицинской доврачебной помощ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Во время школьных мероприятий находиться со своим класс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Осуществлять контроль успеваемости каждого учащегося, посещаемости им учебных зан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ю запреще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менять к учащемуся меры физического и психического насил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едеральный закон №273-ФЗ от 29.12.2012г. «Об образовании в РФ» ч.9 ст.13,ч.3 ст.43, п.9 ч.1 ст.34, ч.4-8 ст.43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аздывать на уро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рудовой кодекс РФ, ст. 21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гонять ученика с уро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нституция РФ, ст. 43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ставлять в журнал оценку не за ответ, а за поведение учащегос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комендация ЮНЕСКО от 05.10.1966 г. «О положении учителей», п. 65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давать домашнее задание на каникулярное время в 1-11 классах и в выходные дни в 1-4 классах, кроме чтения художественной литера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Конвенция о правах ребенка, ст. 31; Постановление Главного государственного санитарного врача РФ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декабря 2010 г. № 189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83577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4.2.2821-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Санитарно-эпидемиологические требования к условиям и организации обучения в общеобразовательных учреждениях"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1:00Z</dcterms:created>
  <dc:creator>user</dc:creator>
  <dc:description/>
  <dc:language>en-US</dc:language>
  <cp:lastModifiedBy>закирова</cp:lastModifiedBy>
  <cp:lastPrinted>2017-04-11T08:55:00Z</cp:lastPrinted>
  <dcterms:modified xsi:type="dcterms:W3CDTF">2017-04-24T04:21:00Z</dcterms:modified>
  <cp:revision>2</cp:revision>
  <dc:subject/>
  <dc:title/>
</cp:coreProperties>
</file>